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EGATO A)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DOMANDA DI PARTECIPAZIONE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CHIESTA DI CONCESSIONE IN COMODATO D’USO GRATUITO DI IMMOBILE COMUNALE NON ADIBITO AD USI ISTITUZIONALI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 sottoscritto________________________________, nato a___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l_________________ residente in_____________________Prov.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a_________________________codice fiscale__________________________,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 qualità di Legale Rappresentante di 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denominazione e natura giuridica dell’Associazione/Ente)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_________________________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 sede legale in via___________________ n.__________cap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 sede operativa in via_______________ n.__________cap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une________________________, partita iva n.________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capito telefonico________________</w:t>
        <w:softHyphen/>
        <w:softHyphen/>
        <w:softHyphen/>
        <w:softHyphen/>
        <w:t>________Fax_______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ail___________________________________________________________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tremi atto costitutivo o statuto dell’Associazione/Ente</w:t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72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72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72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72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concessione in comodato d’uso gratuito dell’immobile _________________________________ di cui all’elenco dell’avviso pubblico: </w:t>
      </w:r>
    </w:p>
    <w:p>
      <w:pPr>
        <w:pStyle w:val="Normal"/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al fine,</w:t>
      </w:r>
    </w:p>
    <w:p>
      <w:pPr>
        <w:pStyle w:val="Normal"/>
        <w:spacing w:lineRule="auto" w:line="72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 I C H I A R A</w:t>
      </w:r>
    </w:p>
    <w:p>
      <w:pPr>
        <w:pStyle w:val="Normal"/>
        <w:spacing w:lineRule="auto" w:line="72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72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aver preso visione dell’avviso pubblico che regola l’affidamento in concessione di cui sopra e di accettarlo in ogni singola sua parte;</w:t>
      </w:r>
    </w:p>
    <w:p>
      <w:pPr>
        <w:pStyle w:val="Paragrafoelenco"/>
        <w:numPr>
          <w:ilvl w:val="0"/>
          <w:numId w:val="2"/>
        </w:numPr>
        <w:spacing w:lineRule="auto" w:line="72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i partecipare con la seguente forma giuridica: ______________________________________ </w:t>
      </w:r>
    </w:p>
    <w:p>
      <w:pPr>
        <w:pStyle w:val="Paragrafoelenco"/>
        <w:tabs>
          <w:tab w:val="clear" w:pos="708"/>
          <w:tab w:val="left" w:pos="10348" w:leader="none"/>
        </w:tabs>
        <w:spacing w:lineRule="auto" w:line="72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10348" w:leader="none"/>
        </w:tabs>
        <w:spacing w:lineRule="auto" w:line="72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;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le organizzazioni di volontariat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pposito Albo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le altre ONLUS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nagrafe dell’ONLUS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le associazioni di Promozione Sociale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pposito Albo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tLeast" w:line="10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er le altre associazion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crizione all’apposito Albo al n…………………. del ……………………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non trovarsi in condizioni di incapacità a contrattare con la P.A. e di essere in possesso di tutti i requisiti soggettivi generali di cui all’art. 80 del D.lgs 50/2016 e ss.mm.ii.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essere in regola con la normativa vigente in materia di antimafia (art. 67 del D.Lgs n. 159/2011) e di non essere sottoposto a procedimenti penali e misure preventive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non avere alcuna pendenza debitoria nei confronti del Comune di Misterbianco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ritenere idoneo l’immobile di cui si richiede la concessione in uso rispetto al progetto che si intende realizzare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assumersi l’onere, prima dell’inizio delle attività, delle spese di gestione, di manutenzione e/o altro intervento per la completa fruibilità dell’immobile;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essere a perfetta conoscenza della natura della gestione e di tutte le circostanze generali e particolari che possano aver influito sulla propria partecipazione al presente avviso.</w:t>
      </w:r>
    </w:p>
    <w:p>
      <w:pPr>
        <w:pStyle w:val="Paragrafoelenco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 aver effettuato sopralluogo presso l’immobile richiesto e di accettarlo, in caso di assegnazione, nello stato di fatto e di diritto in cui si trova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L LEGALE RAPPRESENTANTE</w:t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1843" w:leader="none"/>
        </w:tabs>
        <w:spacing w:lineRule="auto" w:line="72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i allega alla presente copia fotostatica di un documento di identità in corso di validità.</w:t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72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LEGATI:</w:t>
      </w:r>
    </w:p>
    <w:p>
      <w:pPr>
        <w:pStyle w:val="Paragrafoelenco"/>
        <w:numPr>
          <w:ilvl w:val="0"/>
          <w:numId w:val="3"/>
        </w:numPr>
        <w:spacing w:lineRule="auto" w:line="72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hema del contratto di concessione (All. B) sottoscritto per accettazione</w:t>
      </w:r>
    </w:p>
    <w:p>
      <w:pPr>
        <w:pStyle w:val="Paragrafoelenco"/>
        <w:numPr>
          <w:ilvl w:val="0"/>
          <w:numId w:val="3"/>
        </w:numPr>
        <w:spacing w:lineRule="auto" w:line="72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to costitutivo dell’associazione</w:t>
      </w:r>
    </w:p>
    <w:p>
      <w:pPr>
        <w:pStyle w:val="Paragrafoelenco"/>
        <w:numPr>
          <w:ilvl w:val="0"/>
          <w:numId w:val="3"/>
        </w:numPr>
        <w:spacing w:lineRule="auto" w:line="72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riculum dettagliato dei soci</w:t>
      </w:r>
    </w:p>
    <w:p>
      <w:pPr>
        <w:pStyle w:val="Paragrafoelenco"/>
        <w:numPr>
          <w:ilvl w:val="0"/>
          <w:numId w:val="3"/>
        </w:numPr>
        <w:spacing w:lineRule="auto" w:line="72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zione sostitutiva di certificazione anagrafica di tutti i soci e soggetti responsabili dell’ente/associazione (stato di famiglia e di residenza in corso di validità) anche di soggetti di fatto conviventi</w:t>
      </w:r>
    </w:p>
    <w:sectPr>
      <w:type w:val="nextPage"/>
      <w:pgSz w:w="11906" w:h="16850"/>
      <w:pgMar w:left="1134" w:right="127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it-IT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Arial" w:hAnsi="Arial" w:cs="Times New Roman"/>
      <w:b/>
      <w:i w:val="false"/>
      <w:sz w:val="16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Calibri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bidi="ar-SA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zioneCarattere">
    <w:name w:val="Citazione Carattere"/>
    <w:qFormat/>
    <w:rPr>
      <w:i/>
      <w:iCs/>
      <w:color w:val="5A5A5A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Enfasidelicata">
    <w:name w:val="Enfasi delicat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nfasiintensa">
    <w:name w:val="Enfasi intensa"/>
    <w:qFormat/>
    <w:rPr>
      <w:b/>
      <w:bCs/>
      <w:smallCaps/>
      <w:color w:val="4F81BD"/>
      <w:spacing w:val="40"/>
    </w:rPr>
  </w:style>
  <w:style w:type="character" w:styleId="Riferimentodelicato">
    <w:name w:val="Riferimento delicato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iferimentointenso">
    <w:name w:val="Riferimento intenso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rFonts w:ascii="Verdana" w:hAnsi="Verdana" w:cs="Verdana"/>
      <w:color w:val="284D6D"/>
      <w:sz w:val="17"/>
      <w:szCs w:val="17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bidi="ar-SA" w:val="en-US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0" w:after="80"/>
      <w:ind w:left="0" w:firstLine="709"/>
      <w:jc w:val="both"/>
    </w:pPr>
    <w:rPr>
      <w:rFonts w:ascii="Tahoma" w:hAnsi="Tahoma" w:eastAsia="Times New Roman" w:cs="Times New Roman"/>
      <w:color w:val="000000"/>
      <w:sz w:val="24"/>
      <w:lang w:val="it-IT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09:00Z</dcterms:created>
  <dc:creator>Rosetta Vitanza</dc:creator>
  <dc:description/>
  <cp:keywords/>
  <dc:language>en-US</dc:language>
  <cp:lastModifiedBy>Utente Windows</cp:lastModifiedBy>
  <cp:lastPrinted>2015-10-14T11:51:00Z</cp:lastPrinted>
  <dcterms:modified xsi:type="dcterms:W3CDTF">2023-01-04T18:19:00Z</dcterms:modified>
  <cp:revision>14</cp:revision>
  <dc:subject/>
  <dc:title/>
</cp:coreProperties>
</file>